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DATORPS TOMTÄGAREFÖRENIN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uppgifter för nya medlemm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änligen fyll i och skicka (helst via e-post) till </w:t>
      </w:r>
      <w:hyperlink r:id="rId2">
        <w:r>
          <w:rPr>
            <w:rStyle w:val="InternetLink"/>
            <w:sz w:val="28"/>
            <w:szCs w:val="28"/>
          </w:rPr>
          <w:t>info@bodatorp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m du hellre vill skicka via vanlig post, skicka till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odatorps Tomtägareföreni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/o Sophie Björ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llholmsvägen 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9 74 Djurham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n på ägaren (om flera ägare, ange samtliga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örvärvsdag av fastighete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stighetsbetecknin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atuadress på Vindö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stadsadress/Fakturaadress (om annan än Vindöadressen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pos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lefon/Mobi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t/dat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skrif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dator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01:00Z</dcterms:created>
  <dc:creator>Stockholms stad</dc:creator>
  <dc:description/>
  <cp:keywords/>
  <dc:language>en-US</dc:language>
  <cp:lastModifiedBy>Björk, Sophie</cp:lastModifiedBy>
  <dcterms:modified xsi:type="dcterms:W3CDTF">2021-07-30T12:01:00Z</dcterms:modified>
  <cp:revision>3</cp:revision>
  <dc:subject/>
  <dc:title>BODATORPS TOMTÄGAREFÖRENING</dc:title>
</cp:coreProperties>
</file>